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ISLISTE 2011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  <w:t>Kurs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3218"/>
        <w:gridCol w:w="3060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ick in den Spiegel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ag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 EUR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e Coaching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Minut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Minut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 EUR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 EUR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genes Training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x 2 Std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 EUR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ssbewältigung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a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 EUR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umreise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x 2 Std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 EUR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iotherapie für Pferde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Tag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 EUR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upressur für Pferde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Tag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 EUR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sspunktmassage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Tag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 EUR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spannungsreite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Tag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 EUR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eit und Umgang mit dem Pferd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ag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 EUR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alaktivierung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inführung: 1 Tag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ikurs: 2 Tag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 EUR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5,00 EUR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nvoll longiere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a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 EUR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gang mit der Doppellonge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a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 EU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Aktivitäten / Reite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nzheitliches Reiten (regulärer Unterricht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Unterrichtseinheit (10er Karte) Einzelunterrich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Unterrichtseinheit (10er Karte) Tandemunterrich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 EUR // 275,00 EUR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 EUR // 225,00 EU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ga im Satte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Unterrichtseinheit (10er Karte) Einzelunterrich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 EUR // 275,00 EUR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ilparcour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Unterrichtseinheit (10er Karte) Einzelunterrich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bstständiges Nutzen mit eigenem Pferd pro angefangene Stund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 EUR // 275,00 EUR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EUR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Reiten ohne Angst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nzelcoaching für Reiter und Pfer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 Std., zzgl. Fahrtkosten *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 Tag, zzgl. Fahrtkosten **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 EUR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 EU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pencoaching für Reiter und Pferd (max. 5 Personen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 Std., zzgl. Fahrtkosten *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 Tag, zzgl. Fahrtkosten **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00 EUR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 EU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* Fahrtkosten // Berechnet werden die Kilometer </w:t>
            </w:r>
            <w:r>
              <w:rPr>
                <w:rStyle w:val="StrongEmphasis"/>
                <w:sz w:val="20"/>
                <w:szCs w:val="20"/>
              </w:rPr>
              <w:t xml:space="preserve">einfach </w:t>
            </w:r>
            <w:r>
              <w:rPr>
                <w:sz w:val="20"/>
                <w:szCs w:val="20"/>
              </w:rPr>
              <w:t>zum Zielort!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 Kilomet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 EU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iten für Späteinsteiger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terricht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Unterrichtseinheit (10er Karte) Einzelunterrich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Unterrichtseinheit (10er Karte) Tandemunterrich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 EUR // 275,00 EUR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 EUR // 225,00 EU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nsivwoch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Tage mit jeweils 4 Unterrichtseinheiten (Einzelunterricht)</w:t>
            </w:r>
          </w:p>
          <w:p>
            <w:pPr>
              <w:pStyle w:val="Normal"/>
              <w:rPr/>
            </w:pPr>
            <w:r>
              <w:rPr/>
              <w:t>4 Tage mit jeweils 4 Unterrichtseinheiten (Tandemunterricht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 EUR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 EUR (pro Person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5:16:00Z</dcterms:created>
  <dc:creator>M8945</dc:creator>
  <dc:description/>
  <cp:keywords/>
  <dc:language>en-US</dc:language>
  <cp:lastModifiedBy>M8945</cp:lastModifiedBy>
  <dcterms:modified xsi:type="dcterms:W3CDTF">2011-07-20T05:48:00Z</dcterms:modified>
  <cp:revision>1</cp:revision>
  <dc:subject/>
  <dc:title>PREISLISTE 2011</dc:title>
</cp:coreProperties>
</file>